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оговор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б оказании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7149" w:leader="none"/>
          <w:tab w:val="left" w:pos="10150" w:leader="underscore"/>
        </w:tabs>
        <w:spacing w:before="0" w:after="0"/>
        <w:jc w:val="cente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  <w:u w:val="single"/>
        </w:rPr>
        <w:t>МБДОУ № 244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«____»____________ 20___  г.</w:t>
      </w:r>
    </w:p>
    <w:p>
      <w:pPr>
        <w:pStyle w:val="Normal"/>
        <w:shd w:fill="FFFFFF" w:val="clear"/>
        <w:tabs>
          <w:tab w:val="clear" w:pos="708"/>
          <w:tab w:val="left" w:pos="7149" w:leader="none"/>
          <w:tab w:val="left" w:pos="10150" w:leader="underscore"/>
        </w:tabs>
        <w:spacing w:before="0" w:after="0"/>
        <w:rPr>
          <w:rFonts w:ascii="Times New Roman" w:hAnsi="Times New Roman" w:cs="Times New Roman"/>
          <w:b/>
          <w:b/>
          <w:i/>
          <w:i/>
          <w:spacing w:val="-12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Муниципальное бюджетное дошкольное образовательное учреждение детский сад № 244, осуществляющее образовательную деятельность (далее-образовательная организация) на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основании лицензии серия РО № 035768, выданной Комитетом по надзору  в сфере образования Ульяновской области  30.01.2012 г. г. 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>бессрочно</w:t>
      </w:r>
      <w:r>
        <w:rPr>
          <w:rFonts w:cs="Times New Roman" w:ascii="Times New Roman" w:hAnsi="Times New Roman"/>
          <w:sz w:val="16"/>
          <w:szCs w:val="16"/>
        </w:rPr>
        <w:t xml:space="preserve">  и приложения  № 1 к лицензии на осуществление образовательной деятельности от 16.03.2015 г.№2383  серия 73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01 № 0002363 (распоряжение о переоформлении лицензии на осуществление образовательной деятельности от 06.02.2017 г. № 173-р) именуемое в дальнейшем «Исполнитель»,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в лице заведующего детским садом Олейниковой Елены Владимировны, действующего на основании Устава, утвержденного приказом Управления образования администрации города Ульяновска от 03.08.23 г. № 687, зарегистрированным Инспекцией Федеральной налоговой службы по г. Ульяновску от 24.08.2023 г.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  ( родителя, законного представителя  несовершеннолетнег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действующего (ей) в интересах несовершеннолетнего(ей)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ебён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его по адресу (с указанием телефо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ого  в дальнейшем   -  «Обучающийся», с  другой  стороны, а совместно именуемые «Стороны» ,заключили настоящий договор 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.1. Предметом договора является оказание образовательной организацией Обучающемуся дополнительных платных образовательных услуг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и и осуществления образовательной деятельности по дополнительной  общеобразовательной  программе- </w:t>
      </w:r>
      <w:r>
        <w:rPr>
          <w:rFonts w:cs="Times New Roman" w:ascii="Times New Roman" w:hAnsi="Times New Roman"/>
          <w:b/>
          <w:sz w:val="16"/>
          <w:szCs w:val="16"/>
        </w:rPr>
        <w:t xml:space="preserve">«___________________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   </w:t>
      </w:r>
      <w:r>
        <w:rPr>
          <w:rFonts w:cs="Times New Roman" w:ascii="Times New Roman" w:hAnsi="Times New Roman"/>
          <w:b/>
          <w:sz w:val="16"/>
          <w:szCs w:val="16"/>
        </w:rPr>
        <w:t>Вид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ой общеобразовательной программы _________________. </w:t>
      </w:r>
      <w:r>
        <w:rPr>
          <w:rFonts w:cs="Times New Roman" w:ascii="Times New Roman" w:hAnsi="Times New Roman"/>
          <w:b/>
          <w:sz w:val="16"/>
          <w:szCs w:val="16"/>
        </w:rPr>
        <w:t>Направленность</w:t>
      </w:r>
      <w:r>
        <w:rPr>
          <w:rFonts w:cs="Times New Roman" w:ascii="Times New Roman" w:hAnsi="Times New Roman"/>
          <w:sz w:val="16"/>
          <w:szCs w:val="16"/>
        </w:rPr>
        <w:t>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Форма обучения – </w:t>
      </w:r>
      <w:r>
        <w:rPr>
          <w:rFonts w:cs="Times New Roman" w:ascii="Times New Roman" w:hAnsi="Times New Roman"/>
          <w:b/>
          <w:sz w:val="16"/>
          <w:szCs w:val="16"/>
        </w:rPr>
        <w:t>очная (группов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Уровень общеобразовательной программы</w:t>
      </w:r>
      <w:r>
        <w:rPr>
          <w:rFonts w:cs="Times New Roman" w:ascii="Times New Roman" w:hAnsi="Times New Roman"/>
          <w:b/>
          <w:sz w:val="16"/>
          <w:szCs w:val="16"/>
        </w:rPr>
        <w:t>: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5. Исполнитель предоставляет, а Заказчик оплачивает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  <w:r>
        <w:rPr>
          <w:rFonts w:cs="Times New Roman" w:ascii="Times New Roman" w:hAnsi="Times New Roman"/>
          <w:b/>
          <w:sz w:val="16"/>
          <w:szCs w:val="16"/>
        </w:rPr>
        <w:t>Срок обучения в соответствии с учебным планом на ______________ учебный год составляет 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есяцев (октябрь-апр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6. Местом оказания услуг, предусмотренных настоящим договором, является </w:t>
      </w:r>
      <w:r>
        <w:rPr>
          <w:rFonts w:cs="Times New Roman" w:ascii="Times New Roman" w:hAnsi="Times New Roman"/>
          <w:b/>
          <w:sz w:val="16"/>
          <w:szCs w:val="16"/>
        </w:rPr>
        <w:t>место нахождения Исполнителя</w:t>
      </w:r>
      <w:r>
        <w:rPr>
          <w:rFonts w:cs="Times New Roman" w:ascii="Times New Roman" w:hAnsi="Times New Roman"/>
          <w:sz w:val="16"/>
          <w:szCs w:val="16"/>
        </w:rPr>
        <w:t xml:space="preserve"> 432072, г.Ульяновск, б-р Киевский 20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7. Содержание обучения определяется общеобразовательной программой, разработанной и утвержденной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рава сторон</w:t>
      </w:r>
    </w:p>
    <w:p>
      <w:pPr>
        <w:pStyle w:val="Normal"/>
        <w:tabs>
          <w:tab w:val="clear" w:pos="708"/>
          <w:tab w:val="center" w:pos="5244" w:leader="none"/>
          <w:tab w:val="left" w:pos="699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2.1. Исполнитель вправе:</w:t>
      </w:r>
    </w:p>
    <w:p>
      <w:pPr>
        <w:pStyle w:val="Normal"/>
        <w:tabs>
          <w:tab w:val="clear" w:pos="708"/>
          <w:tab w:val="center" w:pos="5244" w:leader="none"/>
          <w:tab w:val="left" w:pos="699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применять к Обучающемуся меры поощрения  в пределах , предусмотренных Уставом Исполнителя, а также в соответствии с  локальными нормативными актами;</w:t>
      </w:r>
    </w:p>
    <w:p>
      <w:pPr>
        <w:pStyle w:val="Normal"/>
        <w:tabs>
          <w:tab w:val="clear" w:pos="708"/>
          <w:tab w:val="center" w:pos="5244" w:leader="none"/>
          <w:tab w:val="left" w:pos="699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2.1.2. самостоятельно определять порядок оказания учебно-методической помощи обучающимся, в том числе в форме индивидуальных консультаций;</w:t>
      </w:r>
    </w:p>
    <w:p>
      <w:pPr>
        <w:pStyle w:val="Normal"/>
        <w:tabs>
          <w:tab w:val="clear" w:pos="708"/>
          <w:tab w:val="center" w:pos="5244" w:leader="none"/>
          <w:tab w:val="left" w:pos="699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2.1.3. самостоятельно определять соотношение объема занятий, проводимых путем непосредственного взаимодействия педагогического работника с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</w:t>
      </w:r>
      <w:r>
        <w:rPr>
          <w:rFonts w:cs="Times New Roman" w:ascii="Times New Roman" w:hAnsi="Times New Roman"/>
          <w:sz w:val="16"/>
          <w:szCs w:val="16"/>
        </w:rPr>
        <w:t xml:space="preserve">.   </w:t>
      </w: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требовать от Исполнителя предоставления информации по вопросам организации и обеспечения надлежащего исполнения услуг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олучать информацию о результатах обучения, поведении, отношении обучающегося к учебе в целом и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обращаться к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Исполнителю  по вопросам, касающимся процесса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ринимать участие в социально-культурных, оздоровительных и други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иными правами, предусмотренными законодательством РФ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1. 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До заключения договора и в период его действия предоставлять  Заказчику достоверную  информацию о себе и об оказываемых платных образовательных услугах, обеспечивающую возможность их правильного выбора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от  29.12.2012г. №273-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зачислить обучающегося, выполнившего установленные Исполнителем условия приема в образовательную организацию, если обучающийся не является воспитанник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3.  Организовать и обеспечить надлежащее исполнение  услуг, предусмотренных настоящим договор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4. Создать обучающемуся необходимые условия для освоения выбран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устанавливать режим работы Исполнителя (расписание занятий, продолжительность учебной неде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6. вести учет и осуществлять хранение результатов образовательного процесса и внутренний документооборот на бумажном носителе и/или в электронно-цифро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обеспечить соответствующий уровень подготовки педагогических, научных, учебно-вспомогательных, административно-хозяйствен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8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9. сохранить место за Обучающимся в случае его болезни, лечения, карантина и в других случаях пропуска занятий по уважительным причинам при предъявлении подтверждаю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0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Заказчик обязан  своевременно оплачивать  образовательные услуги в порядке и в сроки, указанные в настоящем договоре, а также 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Извещать Исполнителя о причинах отсутствия на занятиях.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 при поступлении Обучающегося в образовательную организацию и в процессе его обучения своевременно предоставлять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4. незамедлительно сообщать Исполнителю об изменении контактного телефона и места жительства Обучающегося,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 проявлять уважение к педагогам, администрации и техническому персоналу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6. обеспечить выполнение обучающимся обязанностей, предусмотренных п.3.3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3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добросовестно осваивать реализуемую образовате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заботливо относиться к имуществу Исполнителя, не допускать его пов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соблюдать учебную дисциплину и общепринятые нормы поведения, в частности, проявлять уважение к педагогическому, административно-хозяйственному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Обучающийся обязан соблюдать требования, установленные Федеральным законом от 29 декабря 2012 года № 273-ФЗ «Об образовании в РФ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5. соблюдать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тоимость и порядок оплаты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лная стоимость услуги по настоящему договору составляет ___________________ за весь срок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Заказчик оплачивает указанную в п.4.1. настоящего договора сумму ежеквар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Оплата услуг осуществляется с использованием средств, позволяющих произвести </w:t>
      </w:r>
      <w:r>
        <w:rPr>
          <w:rFonts w:cs="Times New Roman" w:ascii="Times New Roman" w:hAnsi="Times New Roman"/>
          <w:b/>
          <w:sz w:val="16"/>
          <w:szCs w:val="16"/>
        </w:rPr>
        <w:t>безналичный расчет</w:t>
      </w:r>
      <w:r>
        <w:rPr>
          <w:rFonts w:cs="Times New Roman" w:ascii="Times New Roman" w:hAnsi="Times New Roman"/>
          <w:sz w:val="16"/>
          <w:szCs w:val="16"/>
        </w:rPr>
        <w:t xml:space="preserve"> на банковский сче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я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4.4. </w:t>
      </w:r>
      <w:r>
        <w:rPr>
          <w:rFonts w:cs="Times New Roman" w:ascii="Times New Roman" w:hAnsi="Times New Roman"/>
          <w:b/>
          <w:sz w:val="16"/>
          <w:szCs w:val="16"/>
        </w:rPr>
        <w:t>Платежи производятся не позднее 15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ение стоимости  образовательных услуг после заключения  Договора  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center" w:pos="5514" w:leader="none"/>
          <w:tab w:val="left" w:pos="83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5.1. За неисполнение либо ненадлежащее  исполнение своих обязательств по Договору 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5.2. При обнаружении недостатка платных образовательных услуг, в том числе оказания их  не в полном объеме, предусмотренном образовательной  программой  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5.2.1. безвозмездного оказания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5.2.2. соразмерного уменьшения стоимости оказанных  платных образовательных 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5.2.3. возмещения понесенных им расходов по устранению недостатков оказанных платных  образовательных  услуг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Заказчик вправе отказаться от исполнения  Договора  и потребовать полного возмещения убытков, если в разумный срок недостатки платных образовательных услуг не будут устранены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Заказчик также вправе отказаться от исполнения  Договора, если им обнаружен существенный недостаток оказанных платных 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Если Исполнитель нарушил сроки оказания платных образовательных услуг  ( 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1. назначить Исполнителю новый срок, в течении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3.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4. расторгнуть 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По инициативе Исполнителя договор может быть расторгнут в одностороннем порядке в случае просрочки оплаты стоимости платных образовательных услуг;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. Исполнитель не несет ответственность за вред, причиненный здоровью Обучающегося в результате недостоверных сведений о состоянии его здоровья, а также по вине сам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рекращение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настоящий Договор может быть расторгнут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1.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2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3.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Обучающийся/Заказчик вправе отказаться от исполнения настоящего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Настоящий договор  составлен в двух  экземплярах,  имеющих одинаковую юридическую силу, по одному для каждой из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Реквизиты и подписи сторон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ое  бюджетное    дошк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овательное учреждение 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4 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БДОУ № 2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072, г. Ульяновск, б-р Киевский, 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: 20-77-62  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управление (МБДОУ № 2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/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68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1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7328041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П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32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чет получателя средств 0323464373701000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тделение Ульяновск Банка России /УФК по Ульяновской области г.Ульянов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И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017308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ЕК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0102810645370000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ТМ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3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_________________________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.В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лейникова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.И.О.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спорт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рия__________№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н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Адрес места жительств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нтактный телефон: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/___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Второй экземпляр получил(а) _________________________________Дата выдачи _____________________</w:t>
      </w:r>
    </w:p>
    <w:sectPr>
      <w:type w:val="nextPage"/>
      <w:pgSz w:w="11906" w:h="16838"/>
      <w:pgMar w:left="851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46:00Z</dcterms:created>
  <dc:creator>Админ</dc:creator>
  <dc:description/>
  <cp:keywords/>
  <dc:language>en-US</dc:language>
  <cp:lastModifiedBy>Admin</cp:lastModifiedBy>
  <cp:lastPrinted>2021-01-11T15:51:00Z</cp:lastPrinted>
  <dcterms:modified xsi:type="dcterms:W3CDTF">2024-09-18T03:43:00Z</dcterms:modified>
  <cp:revision>19</cp:revision>
  <dc:subject/>
  <dc:title/>
</cp:coreProperties>
</file>